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щениях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1 полугодии 2023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2023 года в Администрацию города поступило </w:t>
        <w:br/>
        <w:t>1066 обращений, из них: 243 просьб поддержано, в том числе по 190 обращениям приняты меры, не поддержано в 13 случаях, даны разъяснения  по 645 вопросам, 100 обращений находятся в работе. По сравнению с предыдущим отчетным периодом количество обращений незначительно снизилось всего на 23 единицы (или 2%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их обращениях граждане подняли 1198 (1 полугодие 2022 г. – 1086) вопросов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авнительные данные с отчетным периодом 2021 года приведены </w:t>
        <w:br/>
        <w:t>в таблиц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ительный анализ количества обращений и результатов </w:t>
        <w:br/>
        <w:t>их рассмотр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2,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2,8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т.ч. меры прин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4,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8,2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2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9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,5%)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отметить, что не все обращения, поступающие в Администрацию города, содержат жалобы на действия (бездействие) или решения каких-либо органов, организаций или должностных лиц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общего числа поступивших в 1 полугодии 2023 год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200 </w:t>
      </w:r>
      <w:r>
        <w:rPr>
          <w:rFonts w:cs="Times New Roman" w:ascii="Times New Roman" w:hAnsi="Times New Roman"/>
          <w:sz w:val="26"/>
          <w:szCs w:val="26"/>
        </w:rPr>
        <w:t>(или 18,8%) составляют жалоб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льные виды обращений – это заявления – 800 (или 75%), 1 (или 0,09%) – предложения, 65 (или 6,1%) – за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22 в адрес Администрации города направле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аждан – 712 (или 66,8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Администрации Губернатора Калужской области – 184 (или 17,3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окуратуры – 69 (или 6,5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инистерств и ведомств – 52 (или 4,9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Обнинского городского Собрания– 27 (или 2,5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Уполномоченного по правам ребенка – 7 (или 0,7%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полномоченного по правам человека в Калужской области – 5 (или 0,5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обращения отработаны без нарушения сроков исполнения. Как показывает практика, подавляющее большинство обращений граждан адресованы в вышестоящие государственные органы из-за несогласия с результатом решения своих проблем в Администрации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обращений, поступивших в Администрацию города в 1 полугодии 2023 года,  по месяцам представлено в таблице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аблица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обращений по месяц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9"/>
        <w:gridCol w:w="1378"/>
        <w:gridCol w:w="1308"/>
        <w:gridCol w:w="1348"/>
        <w:gridCol w:w="1308"/>
        <w:gridCol w:w="131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ра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</w:t>
              <w:br/>
              <w:t>от общего коли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корреспонденции зарегистрирована в апреле - 217 (или 20,4%) и в мае - 197 (или 17,9%) от общего количества обращений, из них наибольшее количество обращений поступило соответственно по вопросам благоустройства городских территорий и ремонта доро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 35 (или 3,3%), почтовыми отправлениями 267 (или 25%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общего числа письменных обращений в отчетном периоде 764 (или 71,7%) поступило в электронном виде. Высокая доля интернет–обращений граждан свидетельствует о большой популярности среди населения электронного сервиса Администрации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 с аналогичным отчетным периодом наметилась незначительная тенденция уменьшения количества обращений к главе Администрации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-городской показатель по количеству обращений на 1 тысячу населения за отчетный период составил 8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2 обращения (1 полугодие 2022 – 9,4 обращ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отчетным периодом 2022 года количество коллективных обращений снизилось на 23,2% , а количество  повторных обращений увеличилось на 41,7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й анализ показывает, что в Администрацию города обращаются разные категории граждан, независимо от социального положения и уровня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нденция распределения вопросов, поднятых в своих обращениях, по тематике сохраняется не первый год и  зависит от множества фактор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, приведенные в таблице 3, более подробно и наглядно характеризуют спектр проблем, волнующих жителей города и позволяют сформировать представление о первоочередных нуждах жителей города, которые на данный момент времени волнуют граждан и которые они не смогли решить самостоятель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тика вопросов, поднятых в обращениях граждан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8"/>
        <w:gridCol w:w="1132"/>
        <w:gridCol w:w="1482"/>
        <w:gridCol w:w="1131"/>
        <w:gridCol w:w="14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вопро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е вопросы, индивидуальное жилищное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8"/>
        <w:gridCol w:w="1132"/>
        <w:gridCol w:w="1482"/>
        <w:gridCol w:w="1131"/>
        <w:gridCol w:w="1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унальное хозяйство, </w:t>
              <w:br/>
              <w:t xml:space="preserve">в т.ч. оплата жилья </w:t>
              <w:br/>
              <w:t>и коммун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, ремонт дорог </w:t>
              <w:br/>
              <w:t>и мос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обеспечение, культура и спорт, образование </w:t>
              <w:br/>
              <w:t>и дошкольное воспит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и природополь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и правопоря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и пропи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о. Архитектура и проек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опросов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едставленных данных видно, что в 1 полугодии 2023 года, по сравнению с аналогичным периодом 2022 г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которые вопросы стали больше интересовать граждан го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городских и внутридворовых территорий – </w:t>
      </w:r>
      <w:r>
        <w:rPr>
          <w:rFonts w:cs="Times New Roman" w:ascii="Times New Roman" w:hAnsi="Times New Roman"/>
          <w:b/>
          <w:sz w:val="26"/>
          <w:szCs w:val="26"/>
        </w:rPr>
        <w:t>на пер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втором месте</w:t>
      </w:r>
      <w:r>
        <w:rPr>
          <w:rFonts w:cs="Times New Roman" w:ascii="Times New Roman" w:hAnsi="Times New Roman"/>
          <w:sz w:val="26"/>
          <w:szCs w:val="26"/>
        </w:rPr>
        <w:t xml:space="preserve"> – проблемы, относящиеся к деятельности коммунального хозяйства, жалобы на работу управляющих комп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 место</w:t>
      </w:r>
      <w:r>
        <w:rPr>
          <w:rFonts w:cs="Times New Roman" w:ascii="Times New Roman" w:hAnsi="Times New Roman"/>
          <w:sz w:val="26"/>
          <w:szCs w:val="26"/>
        </w:rPr>
        <w:t xml:space="preserve"> – блок «Другие вопрос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е место</w:t>
      </w:r>
      <w:r>
        <w:rPr>
          <w:rFonts w:cs="Times New Roman" w:ascii="Times New Roman" w:hAnsi="Times New Roman"/>
          <w:sz w:val="26"/>
          <w:szCs w:val="26"/>
        </w:rPr>
        <w:t xml:space="preserve"> – социальное обеспечение, культура  и спорт, образование и дошкольное воспитание. В обращениях по данным вопросам граждане обращались за предоставлением различных льгот и оказанием материальной помощи, предоставлением мест в дошкольных образовательных учрежде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ятое место </w:t>
      </w:r>
      <w:r>
        <w:rPr>
          <w:rFonts w:cs="Times New Roman" w:ascii="Times New Roman" w:hAnsi="Times New Roman"/>
          <w:sz w:val="26"/>
          <w:szCs w:val="26"/>
        </w:rPr>
        <w:t>– строительство и ремонт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естое место</w:t>
      </w:r>
      <w:r>
        <w:rPr>
          <w:rFonts w:cs="Times New Roman" w:ascii="Times New Roman" w:hAnsi="Times New Roman"/>
          <w:sz w:val="26"/>
          <w:szCs w:val="26"/>
        </w:rPr>
        <w:t xml:space="preserve"> – транспорт и связ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дьмое место – </w:t>
      </w:r>
      <w:r>
        <w:rPr>
          <w:rFonts w:cs="Times New Roman" w:ascii="Times New Roman" w:hAnsi="Times New Roman"/>
          <w:sz w:val="26"/>
          <w:szCs w:val="26"/>
        </w:rPr>
        <w:t>градостроительство. Архитектура и проек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ые вопросы, индивидуальное жилищное строительство –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ьмое мест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1 полугодием 2022 года увеличение процентного соотношения к общему количеству вопросов произошло по 7 позициям </w:t>
        <w:br/>
        <w:t>и коснулось следующих направл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 и связь – доля увеличилась на 36,7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ое хозяйство, в т.ч. оплата жилья и коммунальных услуг – на 3,6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и ремонт дорог – на 87,9% или в 1,9 р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 – на 35,7% или в 1,4 ра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 и занятость населения – на 125%  или в 2,3 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ство. Архитектура и проектирование – на 48,8% или в 1,3 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блок «Другие вопросы» увеличился на 5,1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 же время наблюдается значительное </w:t>
      </w:r>
      <w:r>
        <w:rPr>
          <w:rFonts w:cs="Times New Roman" w:ascii="Times New Roman" w:hAnsi="Times New Roman"/>
          <w:b/>
          <w:sz w:val="26"/>
          <w:szCs w:val="26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доли количества обращений в 5 блок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правоотношения – на 17,5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е вопросы, индивидуальное жилищное строительство – на 7,9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культура и спорт, образование и дошкольное воспитание – на 15,3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и правопорядок, паспортизация и прописка – на 76.1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, приведенные в таблице 4, более подробно характеризуют спектр проблем, волнующих жителей города. Здесь обращения структурированы по тематике, ранжированы по количеству поступивших обращений в Администрацию города  и отражают результаты их рассмот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а 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и результаты рассмотрения вопро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099"/>
        <w:gridCol w:w="1799"/>
        <w:gridCol w:w="1678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поднятые в  обращ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о/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еры приня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держа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(изменение) границ земельных участ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099"/>
        <w:gridCol w:w="1799"/>
        <w:gridCol w:w="1678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 жилищных условий, индивидуальное жилищное строи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: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луатация жилищного фонда;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доснабжение </w:t>
              <w:br/>
              <w:t>и водоотведение, отопление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лектроснабжение </w:t>
              <w:br/>
              <w:t>и газоснабжение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лата жилья </w:t>
              <w:br/>
              <w:t>и коммун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20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монт дорог и мо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/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загрязнени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/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образовательному процессу, дистанционное образование, нехватка мест в дошкольных учреждения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 поддержка и социальная помощь семьям, имеющим детей, выплаты пособий и компенсаций на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й базы спорта, деятельность организаций сферы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оргов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, безработица. Государственные услуги в области содействия занят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 охрана правопорядка. Паспортизация и пропис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099"/>
        <w:gridCol w:w="1799"/>
        <w:gridCol w:w="1678"/>
        <w:gridCol w:w="1662"/>
      </w:tblGrid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. Архитектура и проектирование, нормативное правовое регулирование строите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/1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обращениями гражда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полугодии 2023 года все обращения граждан, поступившие в Администрацию города Обнинска, находились на контроле. 100 (или 9,4%) обращений находится в рабо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бъективного  рассмотрения заявлений граждан многие вопросы были рассмотрены комиссионно с выездом на место – 78 обращений (или 7,3%)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Ф, рассматривались в первоочередном порядке и с выездом на место. </w:t>
      </w:r>
    </w:p>
    <w:p>
      <w:pPr>
        <w:pStyle w:val="Normal"/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января </w:t>
      </w:r>
      <w:r>
        <w:rPr>
          <w:rFonts w:cs="Times New Roman" w:ascii="Times New Roman" w:hAnsi="Times New Roman"/>
          <w:bCs/>
          <w:sz w:val="26"/>
          <w:szCs w:val="26"/>
        </w:rPr>
        <w:t xml:space="preserve">2014 </w:t>
      </w:r>
      <w:r>
        <w:rPr>
          <w:rFonts w:cs="Times New Roman" w:ascii="Times New Roman" w:hAnsi="Times New Roman"/>
          <w:sz w:val="26"/>
          <w:szCs w:val="26"/>
        </w:rPr>
        <w:t xml:space="preserve">года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ского округа «Город Обнинск»</w:t>
      </w:r>
      <w:r>
        <w:rPr>
          <w:rFonts w:cs="Times New Roman" w:ascii="Times New Roman" w:hAnsi="Times New Roman"/>
          <w:sz w:val="26"/>
          <w:szCs w:val="26"/>
        </w:rPr>
        <w:t xml:space="preserve"> функционирует закрытый информационный ресурс в информационно-телекоммуникационной сети «Интернет» по адресу ССТУ.РФ, который представляет собой систему предоставления отчета государственными органами и органами местного самоуправления о результатах рассмотрения обращений граждан, организаций и общественных объединений, адресованных Президенту Российской Федерации. В течение отчетного периода отработаны 1066 обращ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 нарушения срока заполнения отчетност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</w:t>
      </w:r>
      <w:r>
        <w:rPr>
          <w:rFonts w:cs="Times New Roman" w:ascii="Times New Roman" w:hAnsi="Times New Roman"/>
          <w:bCs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а продолжена практика проведения личных приемов граждан главой Администрации города и его заместителями, на которых принято 34 человека. На личных приемах поднимались аналогичные вопросы, что </w:t>
        <w:br/>
        <w:t xml:space="preserve">и в письменных обращениях. По результатам личных приемов 8 просьб поддержаны, в  том числе по 4 обращениям приняты меры, а в 26 случаях даны разъяснения в соответствии с действующим законодательством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веденных данных  следует, что обращаясь устно, граждане нуждались чаще всего в квалифицированном разъяснении  действующего законодательства и способов его применения. По вопросам, требующим проверки, дополнительного рассмотрения, конкретных действий, население обращалось с письменными заявлениям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Через средства СМИ (официальный информационный портал Администрации города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admobninsk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далее – Портал), городские газеты) ведется публикац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информационных статей об оказании услуг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>В разделе «Работа с обращениями» систематически р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азмещается информация о работе с обращениям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ощание"/>
    <w:basedOn w:val="Normal"/>
    <w:qFormat/>
    <w:pPr>
      <w:spacing w:lineRule="atLeast" w:line="220" w:before="0" w:after="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3988422966545862996msoclosing">
    <w:name w:val="m_3988422966545862996msoclos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4:00Z</dcterms:created>
  <dc:creator>00426</dc:creator>
  <dc:description/>
  <dc:language>en-US</dc:language>
  <cp:lastModifiedBy>user</cp:lastModifiedBy>
  <cp:lastPrinted>2023-06-27T11:06:00Z</cp:lastPrinted>
  <dcterms:modified xsi:type="dcterms:W3CDTF">2023-07-05T12:54:00Z</dcterms:modified>
  <cp:revision>2</cp:revision>
  <dc:subject/>
  <dc:title/>
</cp:coreProperties>
</file>